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RELATO DE EXPERIÊNCIA DE APOIO NO PROJETO SÍFILIS NÃO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MPLANTAÇÃO 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FERÊNCIAS PROFISSIONAIS PARA A SÍFILI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REDE DE SAÚDE DE VITÓRIA-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angela Locatelli Armin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ssistente Social, graduada na UFES- Universidade Federal do ES (1977), Cursos de Especialização em Sistemas e Serviços de Saúde (2004), Gestão Descentralizada de IST/HIV/Aids (2006), Cursos Longa Duração (mais de 100 horas) de Monitoramento e Avaliação da Atenção Básica e de Saúde Coletiva,  Apoiadora do Projeto Sífilis Não e Referência Técnica na gestão da política de IST e Aids do Município de Vitória-ES. 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rozangela.armini@lais.huol.ufrn.b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8:50:00Z</dcterms:created>
  <dc:creator>rlarmini</dc:creator>
  <dc:description/>
  <cp:keywords/>
  <dc:language>en-US</dc:language>
  <cp:lastModifiedBy>rlarmini</cp:lastModifiedBy>
  <dcterms:modified xsi:type="dcterms:W3CDTF">2020-11-04T18:53:00Z</dcterms:modified>
  <cp:revision>1</cp:revision>
  <dc:subject/>
  <dc:title>RELATO DE EXPERIÊNCIA DE APOIO NO PROJETO SÍFILIS NÃO:</dc:title>
</cp:coreProperties>
</file>